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390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2"/>
          <w:szCs w:val="22"/>
          <w:u w:val="single"/>
        </w:rPr>
        <w:t>PRESENTAZIONE PROGETTO CORSO SCACCH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sz w:val="28"/>
          <w:szCs w:val="28"/>
        </w:rPr>
        <w:t>Scuola Aperte il Pomeriggio</w:t>
      </w:r>
    </w:p>
    <w:p>
      <w:pPr>
        <w:pStyle w:val="Heading4"/>
        <w:tabs>
          <w:tab w:val="clear" w:pos="708"/>
          <w:tab w:val="left" w:pos="39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Denominazione del progetto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CACCH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Responsabile/i del progetto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55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 TOSI (</w:t>
            </w:r>
            <w:r>
              <w:rPr>
                <w:rFonts w:cs="Arial" w:ascii="Arial" w:hAnsi="Arial"/>
                <w:i/>
                <w:sz w:val="22"/>
                <w:szCs w:val="22"/>
              </w:rPr>
              <w:t>allegare curriculu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Destinatari 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04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alunni </w:t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inalità e Obiettivi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04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fforzare le capacità di risoluzione di problemi compless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tenziare la capacità di presa di decisone efficace </w:t>
            </w:r>
            <w:r>
              <w:rPr>
                <w:rFonts w:cs="Arial" w:ascii="Arial" w:hAnsi="Arial"/>
                <w:sz w:val="22"/>
                <w:szCs w:val="22"/>
              </w:rPr>
              <w:t>avendo a disposizione più opzioni plausibil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struire dei piani volti al raggiungimento di obiettivi, </w:t>
            </w:r>
            <w:r>
              <w:rPr>
                <w:rFonts w:cs="Arial" w:ascii="Arial" w:hAnsi="Arial"/>
                <w:sz w:val="22"/>
                <w:szCs w:val="22"/>
              </w:rPr>
              <w:t>utilizzando strategie di pensiero flessibili ed efficaci.</w:t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ttività e Metodologie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21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i ragazzi verranno presentate attività alla scacchiera che pongono in rilievo l’attenzione, la memoria, l’accrescimento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etenze di pianificazione;</w:t>
            </w:r>
            <w:r>
              <w:rPr>
                <w:rFonts w:cs="Arial" w:ascii="Arial" w:hAnsi="Arial"/>
                <w:sz w:val="22"/>
                <w:szCs w:val="22"/>
              </w:rPr>
              <w:t xml:space="preserve"> regole, strategie e tattica; partite con software scacchistico e partite tra compagni</w:t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Durata e articolazione in orario extracurricolare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04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el corso: 24 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ontri della durata di: 1 ora e mezz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otale alunni: 20 (10 alunni per corso)</w:t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pazi/ Materiali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’aula n. 78 (laboratorio di informatica). Computer e scacchiere forniti dalla scuol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spacing w:before="120" w:after="0"/>
        <w:ind w:left="391" w:hanging="39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uogo e data</w:t>
        <w:tab/>
      </w:r>
    </w:p>
    <w:p>
      <w:pPr>
        <w:pStyle w:val="Caption1"/>
        <w:spacing w:before="120" w:after="0"/>
        <w:ind w:left="391" w:hanging="391"/>
        <w:rPr/>
      </w:pPr>
      <w:r>
        <w:rPr>
          <w:b w:val="false"/>
          <w:bCs/>
          <w:sz w:val="22"/>
          <w:szCs w:val="22"/>
        </w:rPr>
        <w:t xml:space="preserve">Roma, 15/01/2023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CORSO SC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28"/>
        <w:gridCol w:w="3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8/02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TUTTI  GLI  ISCRITTI (attività varie per individuazione del livello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0:00 – 12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25/02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04/03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1/03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8/03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25/03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01/04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5/04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29/04/20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principiant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rso intermedi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 – 11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 –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15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6237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18:00Z</dcterms:created>
  <dc:creator>Anna De Zordo</dc:creator>
  <dc:description/>
  <cp:keywords/>
  <dc:language>en-US</dc:language>
  <cp:lastModifiedBy>ic forlanini</cp:lastModifiedBy>
  <cp:lastPrinted>2023-01-09T14:04:00Z</cp:lastPrinted>
  <dcterms:modified xsi:type="dcterms:W3CDTF">2023-02-05T09:18:00Z</dcterms:modified>
  <cp:revision>2</cp:revision>
  <dc:subject/>
  <dc:title>SINTESI PIANO OFFERTA FORMATIVA – ANNO SCOLASTICO 2001 /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