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3092" w:right="309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34977063"/>
      <w:r>
        <w:rPr>
          <w:b/>
          <w:sz w:val="24"/>
          <w:szCs w:val="24"/>
        </w:rPr>
        <w:t>PREVENZIONE E SOSTEGNO AI BAMBINI E AGLI ADOLESCENTI IN AMBITO SCOLASTICO -PROGETTO EX LEG. 285/97</w:t>
      </w:r>
      <w:bookmarkEnd w:id="0"/>
    </w:p>
    <w:p>
      <w:pPr>
        <w:pStyle w:val="Normal"/>
        <w:spacing w:before="64" w:after="120"/>
        <w:ind w:left="3092" w:right="30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portello di Ascolto”</w:t>
      </w:r>
    </w:p>
    <w:p>
      <w:pPr>
        <w:pStyle w:val="Normal"/>
        <w:tabs>
          <w:tab w:val="clear" w:pos="720"/>
          <w:tab w:val="left" w:pos="7371" w:leader="none"/>
        </w:tabs>
        <w:ind w:left="2694" w:right="3091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esso I.C. Piazza Forlanini</w:t>
      </w:r>
    </w:p>
    <w:p>
      <w:pPr>
        <w:pStyle w:val="Normal"/>
        <w:tabs>
          <w:tab w:val="clear" w:pos="720"/>
          <w:tab w:val="left" w:pos="7371" w:leader="none"/>
        </w:tabs>
        <w:ind w:left="2694" w:right="3091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 w:before="1" w:after="0"/>
        <w:jc w:val="both"/>
        <w:rPr/>
      </w:pPr>
      <w:r>
        <w:rPr>
          <w:sz w:val="20"/>
          <w:szCs w:val="20"/>
        </w:rPr>
        <w:t xml:space="preserve">Si comunica che nel  mese di novembre 2022 si attiveranno le iniziative dello Sportello di Ascolto presso l’Istituto Comprensivo “Forlanini” sede di scuola secondaria di I° grado. Gli incontri individuali dello Sportello inizieranno giovedì 24 novembre per gli </w:t>
      </w:r>
      <w:r>
        <w:rPr>
          <w:b/>
          <w:sz w:val="20"/>
          <w:szCs w:val="20"/>
        </w:rPr>
        <w:t>alunni delle scuole medie</w:t>
      </w:r>
      <w:r>
        <w:rPr>
          <w:sz w:val="20"/>
          <w:szCs w:val="20"/>
        </w:rPr>
        <w:t xml:space="preserve"> che potranno accedervi liberamente ponendo il proprio nominativo in una scatola dedicata e con modalità di chiamata che assicura il rispetto della privacy. È altresì rivolto ai </w:t>
      </w:r>
      <w:r>
        <w:rPr>
          <w:b/>
          <w:sz w:val="20"/>
          <w:szCs w:val="20"/>
        </w:rPr>
        <w:t>genitori e insegnanti di tutti gli alunni dell’intero Istituto Comprensivo</w:t>
      </w:r>
      <w:r>
        <w:rPr>
          <w:sz w:val="20"/>
          <w:szCs w:val="20"/>
        </w:rPr>
        <w:t xml:space="preserve"> (scuola primaria e secondaria) previo appuntamento, chiamando ai numeri 06.55263904 (interno area minori) o 388 3024837. </w:t>
      </w:r>
    </w:p>
    <w:p>
      <w:pPr>
        <w:pStyle w:val="TextBody"/>
        <w:spacing w:lineRule="auto" w:line="352"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tratta di un servizio gratuito promosso dal Municipio XII e svolto dalla </w:t>
      </w:r>
      <w:r>
        <w:rPr>
          <w:b/>
          <w:spacing w:val="-15"/>
          <w:sz w:val="20"/>
          <w:szCs w:val="20"/>
        </w:rPr>
        <w:t>psicoterapeuta Dott.ssa Denise Padovani.</w:t>
      </w:r>
    </w:p>
    <w:p>
      <w:pPr>
        <w:pStyle w:val="TextBody"/>
        <w:spacing w:lineRule="auto" w:line="360" w:before="6" w:after="0"/>
        <w:jc w:val="both"/>
        <w:rPr>
          <w:sz w:val="20"/>
          <w:szCs w:val="20"/>
        </w:rPr>
      </w:pPr>
      <w:r>
        <w:rPr>
          <w:sz w:val="20"/>
          <w:szCs w:val="20"/>
        </w:rPr>
        <w:t>Finalità è promuovere il benessere e il miglioramento della qualità dello stare a scuola, consentend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360"/>
        <w:ind w:left="284" w:right="116" w:hanging="0"/>
        <w:jc w:val="both"/>
        <w:rPr/>
      </w:pPr>
      <w:r>
        <w:rPr>
          <w:sz w:val="20"/>
          <w:szCs w:val="20"/>
        </w:rPr>
        <w:t xml:space="preserve">ai ragazzi, in età adolescenziale, di avere uno spazio riservato in cui potersi confrontare e ricevere sostegno in merito: alle difficoltà della crescita, del compiere scelte, del rendimento scolastico, al miglioramento della qualità del rapporto con i pari e con gli adulti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360"/>
        <w:ind w:left="284" w:right="100" w:hanging="0"/>
        <w:jc w:val="both"/>
        <w:rPr/>
      </w:pPr>
      <w:r>
        <w:rPr>
          <w:sz w:val="20"/>
          <w:szCs w:val="20"/>
        </w:rPr>
        <w:t>ai genitori che lo desiderano, di ricevere un aiuto e avere uno spazio di confronto per comprendere e affrontare al meglio le difficoltà che possono sorgere nel rapporto con i propri figli o per altre problematiche specif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360"/>
        <w:ind w:left="284" w:right="100" w:hanging="0"/>
        <w:jc w:val="both"/>
        <w:rPr/>
      </w:pPr>
      <w:r>
        <w:rPr>
          <w:sz w:val="20"/>
          <w:szCs w:val="20"/>
        </w:rPr>
        <w:t>agli insegnanti per poter riflettere in merito all’adozione di nuove scelte educative, didattiche, di conduzione della classe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portello sarà attivo tutti i giovedì dalle ore 11.30 alle ore 13.30 nel plesso della scuola med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’adesione allo Sportello di Ascolto gli alunni dovranno essere muniti dell’autorizzazione in calce firmata da entrambi i genitor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905</wp:posOffset>
                </wp:positionH>
                <wp:positionV relativeFrom="paragraph">
                  <wp:posOffset>6985</wp:posOffset>
                </wp:positionV>
                <wp:extent cx="6567170" cy="274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74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327" w:hanging="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cconsento □ </w:t>
                              <w:tab/>
                              <w:t xml:space="preserve">Non acconsento□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327" w:hanging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e mio figlio/a partecipi allo “Sportello di ascolto” e autorizzo il trattamento dei dati personali ai sensi dell’art. 13 D.Lgs 196/03 e dell’art.13 del Regolamento UE 2016/679 (GDPR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right="327" w:hanging="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unna/o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42" w:right="327" w:hanging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sso SS Igrado                                    Classe………………..         Sez…………………….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genitori (o chi ne fa le veci)</w:t>
                            </w:r>
                          </w:p>
                          <w:p>
                            <w:pPr>
                              <w:pStyle w:val="Normal"/>
                              <w:ind w:left="142" w:right="327" w:hanging="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27" w:hanging="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dre………………………………………Padre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42" w:right="327" w:hanging="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2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                      </w:r>
                          </w:p>
                          <w:p>
                            <w:pPr>
                              <w:pStyle w:val="Normal"/>
                              <w:ind w:left="320" w:right="327" w:hanging="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right="327" w:hanging="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pt;height:216.2pt;mso-wrap-distance-left:9.05pt;mso-wrap-distance-right:9.05pt;mso-wrap-distance-top:0pt;mso-wrap-distance-bottom:0pt;margin-top:0.55pt;mso-position-vertical-relative:text;margin-left:10.1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327" w:hanging="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cconsento □ </w:t>
                        <w:tab/>
                        <w:t xml:space="preserve">Non acconsento□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327" w:hanging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e mio figlio/a partecipi allo “Sportello di ascolto” e autorizzo il trattamento dei dati personali ai sensi dell’art. 13 D.Lgs 196/03 e dell’art.13 del Regolamento UE 2016/679 (GDPR)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right="327" w:hanging="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unna/o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42" w:right="327" w:hanging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sso SS Igrado                                    Classe………………..         Sez…………………….</w:t>
                      </w:r>
                    </w:p>
                    <w:p>
                      <w:pPr>
                        <w:pStyle w:val="Normal"/>
                        <w:ind w:right="327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27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 genitori (o chi ne fa le veci)</w:t>
                      </w:r>
                    </w:p>
                    <w:p>
                      <w:pPr>
                        <w:pStyle w:val="Normal"/>
                        <w:ind w:left="142" w:right="327" w:hanging="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327" w:hanging="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dre………………………………………Padre………………………………………………….</w:t>
                      </w:r>
                    </w:p>
                    <w:p>
                      <w:pPr>
                        <w:pStyle w:val="Normal"/>
                        <w:ind w:left="142" w:right="327" w:hanging="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32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                </w:r>
                    </w:p>
                    <w:p>
                      <w:pPr>
                        <w:pStyle w:val="Normal"/>
                        <w:ind w:left="320" w:right="327" w:hanging="4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20" w:right="327" w:hanging="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27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39" w:after="0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spacing w:before="139" w:after="0"/>
        <w:ind w:left="28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360" w:after="0"/>
        <w:ind w:left="28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 RICONSEGNARE ALLA SCUOLA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 RICONSEGNARE AL/ALLA  COORDINATORE/TRICE DI CLASSE</w:t>
      </w:r>
    </w:p>
    <w:sectPr>
      <w:headerReference w:type="default" r:id="rId2"/>
      <w:type w:val="nextPage"/>
      <w:pgSz w:w="11906" w:h="16838"/>
      <w:pgMar w:left="620" w:right="853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18" w:leader="none"/>
        <w:tab w:val="right" w:pos="10437" w:leader="none"/>
      </w:tabs>
      <w:jc w:val="right"/>
      <w:rPr/>
    </w:pPr>
    <w:r>
      <w:rPr>
        <w:lang w:val="en-US" w:eastAsia="en-US" w:bidi="ar-SA"/>
      </w:rPr>
      <w:drawing>
        <wp:inline distT="0" distB="0" distL="0" distR="0">
          <wp:extent cx="1715770" cy="513715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tab/>
    </w:r>
    <w:r>
      <w:rPr>
        <w:lang w:val="en-US" w:eastAsia="en-US" w:bidi="ar-SA"/>
      </w:rPr>
      <w:drawing>
        <wp:inline distT="0" distB="0" distL="0" distR="0">
          <wp:extent cx="1277620" cy="5810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7360</wp:posOffset>
              </wp:positionH>
              <wp:positionV relativeFrom="paragraph">
                <wp:posOffset>144780</wp:posOffset>
              </wp:positionV>
              <wp:extent cx="563880" cy="236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3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.6pt;mso-wrap-distance-left:9.05pt;mso-wrap-distance-right:9.05pt;mso-wrap-distance-top:0pt;mso-wrap-distance-bottom:0pt;margin-top:11.4pt;mso-position-vertical-relative:text;margin-left:3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>
        <w:sz w:val="22"/>
        <w:spacing w:val="-14"/>
        <w:szCs w:val="22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9" w:after="0"/>
      <w:ind w:left="3092" w:right="3091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4"/>
      <w:w w:val="99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20" w:right="1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4:00Z</dcterms:created>
  <dc:creator>ALESSANDRO IANNONE</dc:creator>
  <dc:description/>
  <dc:language>en-US</dc:language>
  <cp:lastModifiedBy>ute12</cp:lastModifiedBy>
  <cp:lastPrinted>2019-01-22T12:14:00Z</cp:lastPrinted>
  <dcterms:modified xsi:type="dcterms:W3CDTF">2022-11-14T14:14:00Z</dcterms:modified>
  <cp:revision>2</cp:revision>
  <dc:subject/>
  <dc:title>Cari Genito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1-22T00:00:00Z</vt:filetime>
  </property>
</Properties>
</file>