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4 – PTPCT 2020/22</w:t>
      </w:r>
    </w:p>
    <w:p>
      <w:pPr>
        <w:pStyle w:val="Normal"/>
        <w:rPr/>
      </w:pPr>
      <w:r>
        <w:rPr/>
      </w:r>
    </w:p>
    <w:tbl>
      <w:tblPr>
        <w:tblW w:w="1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14"/>
        <w:gridCol w:w="4214"/>
      </w:tblGrid>
      <w:tr>
        <w:trPr>
          <w:trHeight w:val="46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stituzioni scolastich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e di rischi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ferimento</w:t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ogettazione del servizio scolastic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e di rischio specifiche – Sezione Speciale IV - Istituzioni Scolastiche del PNA 201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rganizzazione del servizio scolastic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e di rischio specifiche – Sezione Speciale IV - Istituzioni Scolastiche del PNA 201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utovalutazione dell’istituzione scolastic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e di rischio specifiche – Sezione Speciale IV - Istituzioni Scolastiche del PNA 201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viluppo e di valorizzazione delle risorse uman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e di rischio specifiche – Sezione Speciale IV - Istituzioni Scolastiche del PNA 201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Valutazione degli student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e di rischio specifiche – Sezione Speciale IV - Istituzioni Scolastiche del PNA 201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estione dei locali scolastici di proprietà degli EE.LL.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e di rischio specifiche – Sezione Speciale IV - Istituzioni Scolastiche del PNA 2016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ocedure di acquisizione di beni e servizi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e di rischio specifiche – Sezione Speciale IV - Istituzioni Scolastiche del PNA 2016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Tabella 1) </w:t>
      </w:r>
      <w:r>
        <w:rPr>
          <w:b/>
        </w:rPr>
        <w:t>CONFERIMENTO DI INCARICHI DI DOCENZA</w:t>
      </w:r>
    </w:p>
    <w:p>
      <w:pPr>
        <w:pStyle w:val="Normal"/>
        <w:rPr/>
      </w:pP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"/>
        <w:gridCol w:w="1458"/>
        <w:gridCol w:w="1726"/>
        <w:gridCol w:w="2426"/>
        <w:gridCol w:w="1875"/>
        <w:gridCol w:w="3312"/>
      </w:tblGrid>
      <w:tr>
        <w:trPr>
          <w:trHeight w:val="498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ERIMENTO DI INCARICHI DI DOCENZA</w:t>
            </w:r>
          </w:p>
        </w:tc>
      </w:tr>
      <w:tr>
        <w:trPr>
          <w:trHeight w:val="513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 RISCHIOSO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I /AZIONI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A EVENTI RISCHIOSI</w:t>
            </w:r>
          </w:p>
        </w:tc>
      </w:tr>
      <w:tr>
        <w:trPr>
          <w:trHeight w:val="754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A’ DI COMPORTAMENTO (COM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METRO EV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DOV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TTORI ABILITANTI: CONSIZIONI INDIVIDUALI, ORGANIZZATIVE, SOCIALI E AMBIENT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5"/>
                <w:kern w:val="2"/>
                <w:u w:val="single"/>
              </w:rPr>
            </w:pPr>
            <w:r>
              <w:rPr>
                <w:b/>
                <w:spacing w:val="5"/>
                <w:kern w:val="2"/>
                <w:u w:val="single"/>
              </w:rPr>
              <w:t xml:space="preserve">CONFERIMENTO DI INCARICHI DI DOC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5"/>
                <w:kern w:val="2"/>
                <w:u w:val="single"/>
              </w:rPr>
            </w:pPr>
            <w:r>
              <w:rPr>
                <w:b/>
              </w:rPr>
              <w:t>(chiamate per competenze ex art. 1 comma 79 e ss legge 107/20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5"/>
                <w:kern w:val="2"/>
                <w:u w:val="single"/>
              </w:rPr>
            </w:pPr>
            <w:r>
              <w:rPr>
                <w:b/>
                <w:spacing w:val="5"/>
                <w:kern w:val="2"/>
                <w:u w:val="single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RIBUZIONE DEGLI INCARICHI NON COERENTI CON IL FABBISOGNO FORMATIVO AL FINE DI FAVORIRE DETERMINATI DOCEN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ficazione e Identificazione dei Posti disponibil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ndividuazione di posti di insegnamento non coerenti con offerta formati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  <w:t>Interno/ester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D.S. e Ufficio scolastic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nza di trasparenza</w:t>
            </w:r>
          </w:p>
        </w:tc>
      </w:tr>
      <w:tr>
        <w:trPr>
          <w:trHeight w:val="7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libera del Collegio dei docenti in merito ai requisiti in base ai quali effettuare l’esame comparativo delle candidature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requisiti non coerenti con il P.T.O.F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ei docenti e D.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arsa responsabilizzazione</w:t>
            </w:r>
          </w:p>
        </w:tc>
      </w:tr>
      <w:tr>
        <w:trPr>
          <w:trHeight w:val="7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finizione criteri da parte del D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sposizione di criteri/bando con modalità incoerenti con la norma e favorevoli rispetto a scelta preordinata/  prestabil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  <w:t>Interno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  <w:t>D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Scarsa responsabilizzazion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Inadeguata diffusione della cultura della legalità</w:t>
            </w:r>
          </w:p>
        </w:tc>
      </w:tr>
      <w:tr>
        <w:trPr>
          <w:trHeight w:val="7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ubblicazione avvis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blicazione in area poco visibile difficile da raggiungere nel si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Mancanza di trasparenza</w:t>
            </w:r>
          </w:p>
        </w:tc>
      </w:tr>
      <w:tr>
        <w:trPr>
          <w:trHeight w:val="7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resentazione delle candidatu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zioni mendaci o non verificabi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Mancanza di controlli</w:t>
            </w:r>
          </w:p>
        </w:tc>
      </w:tr>
      <w:tr>
        <w:trPr>
          <w:trHeight w:val="7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omparazione candidature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sta di incaric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zione dei destinatari della proposta non coerente con i criteri previsti dal ban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Scarsa responsabilizzazion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Inadeguata diffusione della cultura della legalità</w:t>
            </w:r>
          </w:p>
        </w:tc>
      </w:tr>
      <w:tr>
        <w:trPr>
          <w:trHeight w:val="7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ettazione incaric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erimento d’incarico e sottoscrizione contrat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Tabella 2)</w:t>
      </w:r>
      <w:r>
        <w:rPr>
          <w:b/>
        </w:rPr>
        <w:t>SVILUPPO E VALORIZZAZIONE RISORSE UMAN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86353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5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13"/>
                              <w:gridCol w:w="1719"/>
                              <w:gridCol w:w="1616"/>
                              <w:gridCol w:w="2541"/>
                              <w:gridCol w:w="1612"/>
                              <w:gridCol w:w="169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SVILUPPO E VALORIZZAZIONE RISORSE U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VENTO RISCHIOS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SI /AZIONI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EMA EVENTI RISCHI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DALITA’ DI COMPORTAMENTO (COME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IMETRO EV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SOGGETTI COINVOLTI (DOVE-CHI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TTORI ABILITANTI: CONSIZIONI INDIVIDUALI , ORGANIZZATIVE, SOCIALI E AMBIENT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1" w:hanging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ALUTAZIONE E INCENTIVAZIONE DEI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1" w:hanging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Bonus Premialità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VORIRE/ PENALIZZARE NELL’ATTRIB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 BO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I DETERMINATI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STO CON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ITA’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IZZAZION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IT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11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stituzione/Nomina Comitato di valutazion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terno – Este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ollegio dei Docenti Consiglio D’istituto  D.S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ancanza di Traspar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11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dividuazione/Definizione di criteri di valutazione per la valorizzazione dei docenti ai sensi dell’art. 1, comma 129, legge n. 107/1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ab/>
                                    <w:t>Definizione di criteri poco chiari/poco oggettivi/opinab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ab/>
                                    <w:t>Individuazione di criteri  in contrasto con la finalità di valorizzazione del merito e che tendano a favorire/penalizzare docenti determ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ab/>
                                    <w:t>Mancanza di un format fruibile da tutti i docenti per poter annotare e comunicare al dirigente le attività svolte e valutabili alla luce dei criteri scelti dal Comitato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terno/este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ase che coinvolge docenti, dirigenti ed eventualmente componenti esterni (comitato di valutazione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ancanza di traspar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ubblicazione dell’avviso con i criteri di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ubblicazione in area poco visibile o difficile da raggiungere nel si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rmine eccessivamente limitato per la presentazione dell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te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ncanza di traspar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esentazione  domand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ichiarazioni mendaci o non verificabil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rno/este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ancanza di contro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pplicazione criteri da parte del 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ttribuzione del bonus per la valorizzazione del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right="58" w:hanging="0"/>
                                    <w:contextualSpacing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ancata applicazione dei criteri definiti dal Comitato al fine di favorire/penalizzare docenti determ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te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.S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adeguata diffusione della cultura della lega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ancanza di trasparenza (motiv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ubblicazione dati aggregati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bblicazione in area poco visibile difficile da raggiungere nel sito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ancanza di traspar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5pt;height:595.3pt;mso-wrap-distance-left:7.05pt;mso-wrap-distance-right:0pt;mso-wrap-distance-top:0pt;mso-wrap-distance-bottom:0pt;margin-top:17.45pt;mso-position-vertical-relative:text;margin-left: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13"/>
                        <w:gridCol w:w="1719"/>
                        <w:gridCol w:w="1616"/>
                        <w:gridCol w:w="2541"/>
                        <w:gridCol w:w="1612"/>
                        <w:gridCol w:w="169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VILUPPO E VALORIZZAZIONE RISORSE UMANE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CE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VENTO RISCHIOSO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SI /AZIONI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CHEMA EVENTI RISCHIOSI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DALITA’ DI COMPORTAMENTO (COME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IMETRO EV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SOGGETTI COINVOLTI (DOVE-CHI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TORI ABILITANTI: CONSIZIONI INDIVIDUALI , ORGANIZZATIVE, SOCIALI E AMBIENT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1" w:hanging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ALUTAZIONE E INCENTIVAZIONE DEI DOC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1" w:hanging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Bonus Premialità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VORIRE/ PENALIZZARE NELL’ATTRIBU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BON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I DETERMINATI 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STO CON 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ITA’ 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IZZAZIONE D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ITO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firstLine="11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stituzione/Nomina Comitato di valutazion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terno – Est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ollegio dei Docenti Consiglio D’istituto  D.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Mancanza di Trasparenza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11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" w:hanging="0"/>
                              <w:contextualSpacing/>
                              <w:rPr/>
                            </w:pPr>
                            <w:r>
                              <w:rPr/>
                              <w:t>Individuazione/Definizione di criteri di valutazione per la valorizzazione dei docenti ai sensi dell’art. 1, comma 129, legge n. 107/1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Definizione di criteri poco chiari/poco oggettivi/opinabi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Individuazione di criteri  in contrasto con la finalità di valorizzazione del merito e che tendano a favorire/penalizzare docenti determin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Mancanza di un format fruibile da tutti i docenti per poter annotare e comunicare al dirigente le attività svolte e valutabili alla luce dei criteri scelti dal Comitato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terno/est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ase che coinvolge docenti, dirigenti ed eventualmente componenti esterni (comitato di valutazione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Mancanza di trasparenza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ubblicazione dell’avviso con i criteri di valut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Pubblicazione in area poco visibile o difficile da raggiungere nel s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Termine eccessivamente limitato per la presentazione delle candid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t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ncanza di trasparenza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esentazione  domand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Dichiarazioni mendaci o non verificabili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no/est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enti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Mancanza di controlli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pplicazione criteri da parte del 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ttribuzione del bonus per la valorizzazione del me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right="58" w:hanging="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contextualSpacing/>
                              <w:rPr/>
                            </w:pPr>
                            <w:r>
                              <w:rPr/>
                              <w:t>Mancata applicazione dei criteri definiti dal Comitato al fine di favorire/penalizzare docenti determin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t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.S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inadeguata diffusione della cultura della lega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Mancanza di trasparenza (motivazione)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ubblicazione dati aggregati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bblicazione in area poco visibile difficile da raggiungere nel sito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no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Mancanza di traspar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abella 3) </w:t>
      </w:r>
      <w:r>
        <w:rPr>
          <w:b/>
        </w:rPr>
        <w:t>PROCEDURE DI ACQUISIZIONE DI BENI E SERVIZI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27"/>
        <w:gridCol w:w="2126"/>
        <w:gridCol w:w="2466"/>
        <w:gridCol w:w="2126"/>
        <w:gridCol w:w="38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URE DI ACQUISIZIONE DI BENI E SERVIZI</w:t>
            </w:r>
          </w:p>
        </w:tc>
      </w:tr>
      <w:tr>
        <w:trPr>
          <w:trHeight w:val="5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O RISCHIOS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I /AZIONI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MA EVENTI RISCHIOSI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A’ DI COMPORTAMENTO (CO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METRO E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OVE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TORI ABILITANTI: CONSIZIONI INDIVIDUALI , ORGANIZZATIVE, SOCIALI E AMBIEN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DURA DI AFFIDAMENTO DI SERVIZI E FORNI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SUISIZIONE DEI BENI E SERVIZI NON COERENTI CON LE ESIGENZE D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ITUZIONE SCOLASTICA O IN VIOLAZIONE DELLE PROCEDURE DI AFFIDAMENTO AL FINE DI  FAVORIRE UN DETERMIANTO OPERATORE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ZIONE ANNUALE O TREINNALE DELLE ATTIVITA’ NEGOZIALI ALL’INTERNO DEL PTOF O DEL PROGRAMMA ANNU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si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i fabbisogni della scuola per l’anno scolastico o per il trien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zione di un fabbisogno non rispondente alle necessità effettive o ai criteri di efficienza efficacia ed economic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individuazione nel programma annuale e nella relativa relazione degli obiettivi da realizz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oerenza tra PTOF e programma annu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o/est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 collegiali della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mancanza di trasparenza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scarsa responsabilizzazione interna;</w:t>
            </w:r>
          </w:p>
        </w:tc>
      </w:tr>
      <w:tr>
        <w:trPr>
          <w:trHeight w:val="8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ETERMINA DIRIGENZIALE DI AVVIO</w:t>
            </w:r>
            <w:r>
              <w:rPr/>
              <w:t>: in base alle delibere del CdI e a quanto previsto dal P.A. individua motivatamente gli elementi essenziali del contratto, i criteri di selezione delle offerte; approva alcuni atti di gara (inviti, capitolato, disciplinare) individua e nomina il  RUP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isione della procedura di acquisizione al di fuori delle Convenzioni Consip e del Mercato elettronica senza un’adeguata motiv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isione dell’affidamento diretto in violazione delle norme del Codice dei contrat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 mancante o non sufficientemente determi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nza o indeterminatezza delle somme disponibili per la procedura negoz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individuazione dello strumento contrattuale da utilizz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mancanza di trasparenza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scarsa responsabilizzazione interna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inadeguatezza o assenza di competenze del personale addetto ai processi;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inadeguata diffusione della cultura della legalità</w:t>
            </w:r>
          </w:p>
        </w:tc>
      </w:tr>
      <w:tr>
        <w:trPr>
          <w:trHeight w:val="8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 SCELTA DEL CONTRA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ruttoria, richiesta del CIG, gestione della procedura di evidenza pubblica: la valutazione delle offerte, l’aggiudicazione delle offerte, l’aggiudicazione provvisoria e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zione distorta del criteri di aggiud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ronea valutazione delle offe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ttrazione della documen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S. o Delegat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scarsa responsabilizzazione interna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inadeguatezza o assenza di competenze del personale addetto ai processi;</w:t>
            </w:r>
          </w:p>
        </w:tc>
      </w:tr>
      <w:tr>
        <w:trPr>
          <w:trHeight w:val="8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ERMINA DIRIGENZIALE DI AGGIUDICAZIONE DEFIN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bligo di motivazione delle scelte; efficace solo dopo verifica del possesso da parte dell’OE aggiudicatario dei requisiti prescritt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erazione o omissione dei controlli dei requisiti dell’aggiudic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  <w:t>INTERNE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/>
              <w:t>D.S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inadeguatezza o assenza di competenze del personale addetto ai processi;</w:t>
            </w:r>
          </w:p>
        </w:tc>
      </w:tr>
      <w:tr>
        <w:trPr>
          <w:trHeight w:val="8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PULA  ED ESECUZIONE DEL CONTRA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vazione di modifiche sostanziali degli elementi del contra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TER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S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inadeguatezza o assenza di competenze del personale addetto ai processi;</w:t>
            </w:r>
          </w:p>
        </w:tc>
      </w:tr>
      <w:tr>
        <w:trPr>
          <w:trHeight w:val="8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) COLLAUDO    O ATTESTAZIONE REGOLARITA’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o o insufficiente controllo della conformità, dei beni e servizi acquisiti con i requisiti previsti nel contra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ta o incompleta document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E INDIVIDUATO DAL D.S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inadeguatezza o assenza di competenze del personale addetto ai processi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  <w:t>scarsa responsabilizzazione inter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8:00Z</dcterms:created>
  <dc:creator>Administrator</dc:creator>
  <dc:description/>
  <dc:language>en-US</dc:language>
  <cp:lastModifiedBy>Preside</cp:lastModifiedBy>
  <dcterms:modified xsi:type="dcterms:W3CDTF">2021-03-05T17:08:00Z</dcterms:modified>
  <cp:revision>2</cp:revision>
  <dc:subject/>
  <dc:title/>
</cp:coreProperties>
</file>